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UTE WALTZ by Frederic Cho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ltz in Db, opus 64 #1 is one of Chopin's most famous com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here is for DMCS with MIDI to an electric piano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 CVP-3 clavinova using the PIANO 2 with stereo synthesiz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with any other MID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with the DMCS alone, use the piano setting...you may have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tyle to obtain a more smooth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DMCS only allows up to 240 beats per minute, this takes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o pla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tempo changes which give the computer an almost "human"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hythm and nuance....it CAN be done if you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